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0774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Nafees Nastaleeq" w:hAnsi="Nafees Nastaleeq" w:cs="Nafees Nastaleeq"/>
          <w:b/>
          <w:b/>
          <w:bCs/>
          <w:smallCaps/>
          <w:shadow/>
          <w:color w:val="008000"/>
          <w:sz w:val="40"/>
          <w:szCs w:val="40"/>
          <w:u w:val="single"/>
        </w:rPr>
      </w:pPr>
      <w:r>
        <w:rPr>
          <w:rFonts w:ascii="Nafees Nastaleeq" w:hAnsi="Nafees Nastaleeq" w:cs="Nafees Nastaleeq"/>
          <w:b/>
          <w:b/>
          <w:bCs/>
          <w:smallCaps/>
          <w:shadow/>
          <w:color w:val="008000"/>
          <w:sz w:val="40"/>
          <w:sz w:val="40"/>
          <w:szCs w:val="40"/>
          <w:u w:val="single"/>
          <w:rtl w:val="true"/>
        </w:rPr>
        <w:t>ترجمان القرآن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FontStyle16"/>
          <w:rFonts w:eastAsia="Nafees Nastaleeq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rtl w:val="true"/>
          <w:lang w:eastAsia="en-US" w:bidi="ur-PK"/>
        </w:rPr>
        <w:t>(</w:t>
      </w: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 w:val="24"/>
          <w:szCs w:val="24"/>
          <w:lang w:eastAsia="en-US" w:bidi="ur-PK"/>
        </w:rPr>
        <w:t>۲۰۰۳</w:t>
      </w: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 w:val="24"/>
          <w:szCs w:val="24"/>
          <w:rtl w:val="true"/>
          <w:lang w:eastAsia="en-US" w:bidi="ur-PK"/>
        </w:rPr>
        <w:t xml:space="preserve"> تا </w:t>
      </w: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 w:val="24"/>
          <w:szCs w:val="24"/>
          <w:lang w:eastAsia="en-US" w:bidi="ur-PK"/>
        </w:rPr>
        <w:t>۲۰۱۲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rtl w:val="true"/>
          <w:lang w:eastAsia="en-US" w:bidi="ur-PK"/>
        </w:rPr>
        <w:t>)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ur-PK"/>
        </w:rPr>
      </w:pP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rtl w:val="true"/>
          <w:lang w:eastAsia="en-US" w:bidi="ur-PK"/>
        </w:rPr>
        <w:t xml:space="preserve">کل تعداد  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rtl w:val="true"/>
          <w:lang w:eastAsia="en-US" w:bidi="ur-PK"/>
        </w:rPr>
        <w:t>=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lang w:eastAsia="en-US" w:bidi="ur-PK"/>
        </w:rPr>
        <w:t>124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rtl w:val="true"/>
          <w:lang w:eastAsia="en-US" w:bidi="ur-PK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Nafees Nastaleeq" w:hAnsi="Nafees Nastaleeq" w:cs="Nafees Nastaleeq"/>
          <w:smallCaps/>
          <w:shadow/>
          <w:color w:val="008000"/>
          <w:sz w:val="32"/>
          <w:szCs w:val="32"/>
          <w:u w:val="single"/>
        </w:rPr>
      </w:pPr>
      <w:r>
        <w:rPr>
          <w:rFonts w:ascii="Nafees Nastaleeq" w:hAnsi="Nafees Nastaleeq" w:cs="Nafees Nastaleeq"/>
          <w:smallCaps/>
          <w:shadow/>
          <w:color w:val="008000"/>
          <w:sz w:val="32"/>
          <w:sz w:val="32"/>
          <w:szCs w:val="32"/>
          <w:u w:val="single"/>
          <w:rtl w:val="true"/>
        </w:rPr>
        <w:t>اشار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دہشت گر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ے خلاف 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جنگ پاکستان اور افغانستان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ڈرون حملے ، مشترکہ فوج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ا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شن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اور پاکستان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ق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اد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ناٹو سپلائ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بحال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وز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راعظ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تب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ل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بحران کا اختتام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ا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نئے بحرانوں کا اہتمام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فغانستان پر قابض 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اور ناٹو افواج کے 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ے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رسد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بحا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صدر کا خطاب اور ز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ن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حقائق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تب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ل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سمت اور منزل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>: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م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نہ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اسلا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فلاح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اس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بلوچستان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پاکستان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ق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ادت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ا مجرمانہ کردار اور 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ھ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ل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جارح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ت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مو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س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نڈ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اور  پاکستان 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تعلقات کا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بح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ن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</w:rPr>
        <w:t>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بھارت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ور پسن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دہ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ت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ن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ملک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حکومت، 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است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ے 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ے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خطرہ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! 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تب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ل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ناگز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ہے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پاکستان کا معاش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بحران اور بجٹ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 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دہشت گر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تباہ کا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اں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جارح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پاکستان کے 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ے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ف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صلہ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ن لمحہ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 xml:space="preserve">مئی 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ا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ا حق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ق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چہرہ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>: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منڈ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ڈ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وس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تعلقات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تش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نو کا چ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لنج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 xml:space="preserve">مارچ 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پاکستان اور امریکااسڑےٹیجک تعلقات یا مغالظہ انگیزی اور دھوکادہی؟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.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cs="Nafees Nastaleeq"/>
          <w:i w:val="false"/>
          <w:i w:val="false"/>
          <w:iCs w:val="false"/>
          <w:sz w:val="24"/>
          <w:szCs w:val="24"/>
          <w:lang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پاکستان کی آزادی اور سلامت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مریکا اور بھارت کا خطرناک کھی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بجٹ اور پاکستان کے معاشی مسائ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عدلیہ سے تصادم اور جمہوریت کا مستقب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اٹھارھویں ترمیم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-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خوش آیند پیش رفت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تحریک اسلامی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ترجیحات اور تقاضے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مریکا اور افغانستان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،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بحران سے نکلنے کا راستہ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سپریم کورٹ کا تاریخی فیصلہاور صدر زرداری کا طبلِ جن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پاکستان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_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سنگین خطرات اور ناکام قیادت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پاکستان اور امریکا کے تعلقا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کیری لوگر بل کے آئینے میں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پاکستان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نظریاتی اساس پر سیکولر لابی کی یلغا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سپریم کورٹ کا ایک اہم فیصلہ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رنے کے کام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 w:bidi="ur-PK"/>
        </w:rPr>
        <w:t>۱۴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اگس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>:</w:t>
      </w:r>
      <w:r>
        <w:rPr>
          <w:rStyle w:val="FontStyle17"/>
          <w:rFonts w:cs="Nafees Nastaleeq" w:ascii="Nafees Nastaleeq" w:hAnsi="Nafees Nastaleeq"/>
          <w:b/>
          <w:bCs/>
          <w:shadow/>
          <w:color w:val="145DA6"/>
          <w:rtl w:val="true"/>
        </w:rPr>
        <w:t xml:space="preserve"> 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یوم تشکر، یوم احتساب بھی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  <w:lang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امریکا اور عالم اسلام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  <w:lang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سوات،دیر ، مالاکنڈ ، فاٹا اور بلوچستان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:</w:t>
      </w:r>
      <w:r>
        <w:rPr>
          <w:rStyle w:val="FontStyle17"/>
          <w:rFonts w:cs="Nafees Nastaleeq" w:ascii="Nafees Nastaleeq" w:hAnsi="Nafees Nastaleeq"/>
          <w:b/>
          <w:bCs/>
          <w:shadow/>
          <w:color w:val="145DA6"/>
          <w:rtl w:val="true"/>
        </w:rPr>
        <w:t xml:space="preserve"> 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صاحبِ نظراں</w:t>
      </w:r>
      <w:r>
        <w:rPr>
          <w:rStyle w:val="FontStyle17"/>
          <w:rFonts w:cs="Nafees Nastaleeq" w:ascii="Nafees Nastaleeq" w:hAnsi="Nafees Nastaleeq"/>
          <w:b/>
          <w:bCs/>
          <w:shadow/>
          <w:color w:val="145DA6"/>
          <w:rtl w:val="true"/>
        </w:rPr>
        <w:t>!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نشہ قوت ہےخطرناک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  <w:lang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سوات میں شرعی نطامِ عدل کا نفاذ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، انگریزی ترجمہ بھی موجود ہے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عدلیہ کی بحال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نزل ابھی نہیں آئ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، انگریزی ترجمہ بھی موجود ہے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زرداری گیلانی حکومت کا ایک سال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'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دہشت گرد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'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کے خلاف جنگ کی ناکام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نئی حکمتِ عملی کی ضرور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بہار ہو کہ خزاں، لاالہ الاالل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پاکستان اور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'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دہشت گرد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'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ے خلاف امریکہ کی جنگ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زرداری صدار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:</w:t>
      </w:r>
      <w:r>
        <w:rPr>
          <w:rStyle w:val="FontStyle17"/>
          <w:rFonts w:cs="Nafees Nastaleeq" w:ascii="Nafees Nastaleeq" w:hAnsi="Nafees Nastaleeq"/>
          <w:b/>
          <w:bCs/>
          <w:shadow/>
          <w:color w:val="145DA6"/>
          <w:rtl w:val="true"/>
        </w:rPr>
        <w:t xml:space="preserve"> 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چلنج اور توقعات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  <w:lang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پیپلز پارٹی کی حکومت کے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 w:bidi="ur-PK"/>
        </w:rPr>
        <w:t>۱۰۰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دن 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پیپلز پارٹی کا دستوری تماشا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دہشت گردی کے خلاف ۔۔کس کی جنگ؟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نومنتخب قومی اسمبلی اور مخلوط حکومت کرنے کے اصل کام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عوام کا فیصلہ ۔۔قیادت کا امتحان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نتخابی تماشا، شرکت یا بائیکاٹ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نتہا پسندی، دہشت گردی اور جمہوری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نجامِ گلستاں کیا ہو گا؟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جنرل مشرف کے دور میں  پاک امریکہ تعلقا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پاکستان۔ فیصلہ کن دو راہےپر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عدالتِ عظمیٰ کے خلاف جنرل مشرف کا کمانڈوایکشن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پاکستان دو راہے پر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جموں وکشمیرسے دست بردار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حدود اللہ کے خلاف اعلانِ جنگ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پاکستان۔ خوف ، دباؤ ، بیرونی مداخلت اور بلیک میلنگ کی زد میں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جرنیلی آمریت کی تباہ کاریاں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عارکئہ لبنان۔ تارکیوں میں روشنی کی کرن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فلسطین اور لبنان میں تازہ اسرائیلی جارحیت اور اُمتِ مسلم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پاکستان کی معاشی ترقی اور خوشحال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دعوے اور حقیق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تہذیبوں کا تصادم۔حقیقت یا واہم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پاکستان کی خارجہ پالیس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صدر بش کے دور ےکے تناظر میں بنیادی تبدیلی کی ضرور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شیطانی کارٹون۔تہذیبی کروسیڈکا زہریلاہتھیار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مریکی جمہوریت کا اصل روپ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شمیر۔ خطرناک سیاسی زلزلوں کی زد میں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 w:bidi="ur-PK"/>
        </w:rPr>
        <w:t>۸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کتوبر۔گرفت ، آزمائش اور انتبا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جنرل پرویز مشرف کا دورہ امریکا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صوبہ سرحد میں نظام حِسبہ کا احیا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بلوچستان۔سلگتے مسائل ، غافل قیاد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شمیر کا مستقل حل؟ حقیقی امکان یا ایک اور سراب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لتِ اسلامیہ کا تابناک مستقبل اور ہماری ذمہ دار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کون سا اسلام؟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شمیر پر کمانڈو صدر کی اُلٹی زقند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پاکستانی جمہوریت کا المی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شوکت آمد و جمالی رف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چند اہم سیاسی ، دفاعی اور بین الاقوامی مضمرا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غربی تہذیب کی یلغار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"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روشن خیال اعتدال پسندی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"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یا نیا امریکی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"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دین الہ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"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نئی صلیبی جنگ کا سب سے مہلک ہتھیار۔ تعلیم پردار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سلامی تحریکات اور اکیسویں صدی کا چیلنج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صدارتی خطاب اور پاکستان کو درپیش چیلنج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یل ایف او ، ادارتی استحکام اور اعتماد کا ووٹ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"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خاکی جمہوری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"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ا ایک سال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حسان مندی اور محسن شناس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 تا 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سرائیل ، پاکستان اور اُمتِ مسلم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خارجہ پالیسی کی حالیہ ناکامیاں اور قلابازیاں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بحالی جمہوریت۔ ابھی عشق کے امتحان اور بھی ہیں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امریکی عزائم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قابلے کی حکمتِ عمل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"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موڈریٹاسلام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"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ی تلاش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mallCaps/>
          <w:color w:val="008000"/>
          <w:sz w:val="32"/>
          <w:szCs w:val="32"/>
          <w:u w:val="single"/>
        </w:rPr>
      </w:pPr>
      <w:r>
        <w:rPr>
          <w:rFonts w:ascii="Nafees Nastaleeq" w:hAnsi="Nafees Nastaleeq" w:cs="Nafees Nastaleeq"/>
          <w:smallCaps/>
          <w:color w:val="008000"/>
          <w:sz w:val="32"/>
          <w:sz w:val="32"/>
          <w:szCs w:val="32"/>
          <w:u w:val="single"/>
          <w:rtl w:val="true"/>
          <w:lang w:bidi="ur-PK"/>
        </w:rPr>
        <w:t>شذر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ڈرون حملے، حاک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ت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اور عال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ض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پاک ام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ا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تعلقا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ف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صلے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گھڑ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>اگست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عدل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ہ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آزا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اور ججوں کا تقر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 xml:space="preserve">فروری 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معاشی بحران،نئےٹیکس اور مہنگائی کا طوفان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اشا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وباما، پاکستان اور عالمِ اسلام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دہشت گردی کے خلاف امریکی جنگ کا تازہ ہد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جارجیا میں خونی تصادم اور عالمی سیاس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پاکستان میں نئی امریکی سفارت کار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آٹے کا بحران اور راشن کارڈ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کشمیر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:</w:t>
      </w:r>
      <w:r>
        <w:rPr>
          <w:rStyle w:val="FontStyle17"/>
          <w:rFonts w:cs="Nafees Nastaleeq" w:ascii="Nafees Nastaleeq" w:hAnsi="Nafees Nastaleeq"/>
          <w:b/>
          <w:bCs/>
          <w:shadow/>
          <w:color w:val="145DA6"/>
          <w:rtl w:val="true"/>
        </w:rPr>
        <w:t xml:space="preserve"> 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مظلوموں کی پکار،حکمرانوں کا فرار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ہذب قوموں کے مذموم کارنامے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قصہ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'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شکول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'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ٹوٹنے اور قرضوں کے انبار بڑھ جانے کا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آفاتِ سماو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ہماری غفلت اور عدم کارکردگ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سلامی نظریاتی کونسل کی غیر نظریاتی بیدار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ذ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غریب ملک کے حکمرانوں کی شاہ خرچیاں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'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باوردی جمہوریت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'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ضرورت یا لعنت؟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علانِ مکہ یا اعلانِ واشنگٹن؟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بھارتی جنگی مشقیں اور پاکستانی قیادت کی خوش فہمیاں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مریکی قیادت اور عالمی ضمیر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بھارت امریکا دفاعی گٹھ جوڑ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ہرفرعونے را موسیٰ ، ہر کمالے را زوال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نظامِ انصاف پر اعتماد کی بحالی کیسے؟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عراق میں انسانیت کی تذلیل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کھنڈ بھارت کا نیا نقشہ راہ ، تعلیم کا المی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صدر بش کا جہادِ جمہوریت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شذر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توہین عدالت کا آرڈی ننس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تعلیم اور سامراجی یلغار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فت تعلیم کی طرف ایک قدم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ش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ذ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ر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Nafees Nastaleeq" w:hAnsi="Nafees Nastaleeq" w:cs="Nafees Nastaleeq"/>
          <w:smallCaps/>
          <w:shadow/>
          <w:color w:val="008000"/>
          <w:sz w:val="32"/>
          <w:szCs w:val="32"/>
          <w:u w:val="single"/>
          <w:lang w:bidi="ur-PK"/>
        </w:rPr>
      </w:pPr>
      <w:r>
        <w:rPr>
          <w:rFonts w:ascii="Nafees Nastaleeq" w:hAnsi="Nafees Nastaleeq" w:cs="Nafees Nastaleeq"/>
          <w:smallCaps/>
          <w:color w:val="008000"/>
          <w:sz w:val="32"/>
          <w:sz w:val="32"/>
          <w:szCs w:val="32"/>
          <w:u w:val="single"/>
          <w:rtl w:val="true"/>
          <w:lang w:bidi="ur-PK"/>
        </w:rPr>
        <w:t>یادرفتگاں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ڈاکٹر فضل الرحمن ف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د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مرحو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 رفتگاں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ستم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پروف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س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نجم ال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ن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اربکانؒ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_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تا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خ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ساز شخص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ت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 رفتگاں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 xml:space="preserve">مئی 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اسرار بھائی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/>
        </w:rPr>
        <w:t xml:space="preserve">_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رفتید ولے نہ از دل ما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 رفتگاں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مولانا عبدالحق بلوچ مرحو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 رفتگاں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color w:val="145DA6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پریل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مولانا عبدالغفارحسنؒ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یادرفتگان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ولانا سیدفضل معبودؒ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رفتگان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مام خیرالعمل شیخ ابو بدرؒ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 رفتگاں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ولانا عبدالباری مرحوم  ، محمد ایوب ٹھاکرمرحوم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رفتگان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رشد عام المستشار محمد مامون الہھیبیؒ ، خالد اسحاق مرحوم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رفتگان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ولانا شاہ احمد نورانی صدیقیؒ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رفتگان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آبادشاہ پوری مرحوم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رفتگان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ڈاکٹر مھمد حمیدؒ اللہ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اد رفتگاں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Nafees Nastaleeq" w:hAnsi="Nafees Nastaleeq" w:cs="Nafees Nastaleeq"/>
          <w:smallCaps/>
          <w:color w:val="008000"/>
          <w:sz w:val="32"/>
          <w:szCs w:val="32"/>
          <w:u w:val="single"/>
          <w:lang w:bidi="ur-PK"/>
        </w:rPr>
      </w:pPr>
      <w:r>
        <w:rPr>
          <w:rFonts w:ascii="Nafees Nastaleeq" w:hAnsi="Nafees Nastaleeq" w:cs="Nafees Nastaleeq"/>
          <w:smallCaps/>
          <w:color w:val="008000"/>
          <w:sz w:val="32"/>
          <w:sz w:val="32"/>
          <w:szCs w:val="32"/>
          <w:u w:val="single"/>
          <w:rtl w:val="true"/>
          <w:lang w:bidi="ur-PK"/>
        </w:rPr>
        <w:t>اسلام اور مغر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ت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یونس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eastAsia="Times New Roman"/>
          <w:b/>
          <w:bCs/>
          <w:shadow/>
          <w:color w:val="145DA6"/>
          <w:rtl w:val="true"/>
          <w:lang w:eastAsia="en-US" w:bidi="ur-PK"/>
        </w:rPr>
        <w:t>’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انقلابِ یاسمین</w:t>
      </w:r>
      <w:r>
        <w:rPr>
          <w:rStyle w:val="FontStyle17"/>
          <w:rFonts w:eastAsia="Times New Roman"/>
          <w:b/>
          <w:b/>
          <w:bCs/>
          <w:shadow/>
          <w:color w:val="145DA6"/>
          <w:rtl w:val="true"/>
          <w:lang w:eastAsia="en-US" w:bidi="ur-PK"/>
        </w:rPr>
        <w:t>‘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اور پاکستان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خبار اُمت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سلام اور جمہوریت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:</w:t>
      </w:r>
      <w:r>
        <w:rPr>
          <w:rStyle w:val="FontStyle17"/>
          <w:rFonts w:cs="Nafees Nastaleeq" w:ascii="Nafees Nastaleeq" w:hAnsi="Nafees Nastaleeq"/>
          <w:b/>
          <w:bCs/>
          <w:shadow/>
          <w:color w:val="145DA6"/>
          <w:rtl w:val="true"/>
        </w:rPr>
        <w:t xml:space="preserve"> 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فکری اور عصری جہت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  <w:lang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نظامِ حیات ، دوسری اور آخری قسط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سلام اور جمہوریت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:</w:t>
      </w:r>
      <w:r>
        <w:rPr>
          <w:rStyle w:val="FontStyle17"/>
          <w:rFonts w:cs="Nafees Nastaleeq" w:ascii="Nafees Nastaleeq" w:hAnsi="Nafees Nastaleeq"/>
          <w:b/>
          <w:bCs/>
          <w:shadow/>
          <w:color w:val="145DA6"/>
          <w:rtl w:val="true"/>
        </w:rPr>
        <w:t xml:space="preserve"> 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فکری اور عصری جہت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  <w:lang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نظامِ حیات ،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>پہلی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قسط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نائن الیون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:</w:t>
      </w:r>
      <w:r>
        <w:rPr>
          <w:rStyle w:val="FontStyle17"/>
          <w:rFonts w:cs="Nafees Nastaleeq" w:ascii="Nafees Nastaleeq" w:hAnsi="Nafees Nastaleeq"/>
          <w:b/>
          <w:bCs/>
          <w:shadow/>
          <w:color w:val="145DA6"/>
          <w:rtl w:val="true"/>
        </w:rPr>
        <w:t xml:space="preserve"> 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پردہ اُٹھ رہا ہے۔</w:t>
      </w:r>
      <w:r>
        <w:rPr>
          <w:rFonts w:ascii="Nafees Nastaleeq" w:hAnsi="Nafees Nastaleeq" w:eastAsia="Times New Roman" w:cs="Nafees Nastaleeq"/>
          <w:sz w:val="20"/>
          <w:sz w:val="20"/>
          <w:szCs w:val="20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cs="Nafees Nastaleeq"/>
          <w:shadow/>
          <w:rtl w:val="true"/>
        </w:rPr>
        <w:t>اسلام اور مغرب</w:t>
      </w:r>
      <w:r>
        <w:rPr>
          <w:rStyle w:val="FontStyle17"/>
          <w:rFonts w:ascii="Nafees Nastaleeq" w:hAnsi="Nafees Nastaleeq" w:cs="Nafees Nastaleeq"/>
          <w:shadow/>
          <w:rtl w:val="true"/>
          <w:lang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فر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لبناؒ اور احیائے اسلام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>:</w:t>
      </w:r>
      <w:r>
        <w:rPr>
          <w:rStyle w:val="FontStyle17"/>
          <w:rFonts w:ascii="Nafees Nastaleeq" w:hAnsi="Nafees Nastaleeq" w:cs="Nafees Nastaleeq"/>
          <w:b/>
          <w:b/>
          <w:bCs/>
          <w:shadow/>
          <w:color w:val="145DA6"/>
          <w:rtl w:val="true"/>
        </w:rPr>
        <w:t>یادوں کے جھروکے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 تا 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دہشت گردی اور دہشت گردی کے خلاف جنگ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سلام اور مغرب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مولانا مودودیؒ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مفکر ، مصلح اور مدبر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افکار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یادیں اُن کی، باتیں میر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 تا 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۳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صدام کی گرفتاری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خبار اُمت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Nafees Nastaleeq" w:hAnsi="Nafees Nastaleeq" w:cs="Nafees Nastaleeq"/>
          <w:smallCaps/>
          <w:color w:val="008000"/>
          <w:sz w:val="32"/>
          <w:szCs w:val="32"/>
          <w:u w:val="single"/>
          <w:lang w:bidi="ur-PK"/>
        </w:rPr>
      </w:pPr>
      <w:r>
        <w:rPr>
          <w:rFonts w:ascii="Nafees Nastaleeq" w:hAnsi="Nafees Nastaleeq" w:cs="Nafees Nastaleeq"/>
          <w:smallCaps/>
          <w:color w:val="008000"/>
          <w:sz w:val="32"/>
          <w:sz w:val="32"/>
          <w:szCs w:val="32"/>
          <w:u w:val="single"/>
          <w:rtl w:val="true"/>
        </w:rPr>
        <w:t>مقالہ خصوص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اسلام اور ناموسِ رسالتؐ پر کروس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ڈ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حملے اور اُمت مسلمہ ک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 xml:space="preserve"> ذمہ دا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مقالہ خصوصی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۲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cs="Nafees Nastaleeq"/>
          <w:i w:val="false"/>
          <w:i w:val="false"/>
          <w:iCs w:val="false"/>
          <w:sz w:val="24"/>
          <w:szCs w:val="24"/>
          <w:lang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/>
        </w:rPr>
        <w:t>کشمیر پکار رہا ہے۔</w:t>
      </w:r>
      <w:r>
        <w:rPr>
          <w:rFonts w:ascii="Nafees Nastaleeq" w:hAnsi="Nafees Nastaleeq" w:cs="Nafees Nastaleeq"/>
          <w:rtl w:val="true"/>
          <w:lang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مقالہ خصوص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ی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، انگریزی ترجمہ</w:t>
      </w:r>
      <w:r>
        <w:rPr>
          <w:rStyle w:val="FontStyle17"/>
          <w:rFonts w:eastAsia="Times New Roman"/>
          <w:shadow/>
          <w:rtl w:val="true"/>
          <w:lang w:eastAsia="en-US"/>
        </w:rPr>
        <w:t>”</w:t>
      </w:r>
      <w:r>
        <w:rPr>
          <w:rStyle w:val="FontStyle17"/>
          <w:rFonts w:eastAsia="Times New Roman"/>
          <w:shadow/>
          <w:lang w:eastAsia="en-US"/>
        </w:rPr>
        <w:t>Kashmir at the Crossroads</w:t>
      </w:r>
      <w:r>
        <w:rPr>
          <w:rStyle w:val="FontStyle17"/>
          <w:rFonts w:eastAsia="Times New Roman"/>
          <w:shadow/>
          <w:rtl w:val="true"/>
          <w:lang w:eastAsia="en-US"/>
        </w:rPr>
        <w:t xml:space="preserve">” </w:t>
      </w:r>
      <w:r>
        <w:rPr>
          <w:rStyle w:val="FontStyle17"/>
          <w:rFonts w:eastAsia="Times New Roman" w:cs="Nafees Nastaleeq" w:ascii="Nafees Nastaleeq" w:hAnsi="Nafees Nastaleeq"/>
          <w:i/>
          <w:iCs/>
          <w:shadow/>
          <w:rtl w:val="true"/>
          <w:lang w:eastAsia="en-US" w:bidi="ur-PK"/>
        </w:rPr>
        <w:t xml:space="preserve"> </w:t>
      </w:r>
      <w:r>
        <w:rPr>
          <w:rStyle w:val="FontStyle17"/>
          <w:i/>
          <w:iCs/>
          <w:color w:val="145DA6"/>
          <w:rtl w:val="true"/>
        </w:rPr>
        <w:t>–</w:t>
      </w:r>
      <w:r>
        <w:rPr>
          <w:rStyle w:val="FontStyle17"/>
          <w:rFonts w:eastAsia="Times New Roman" w:cs="Nafees Nastaleeq" w:ascii="Nafees Nastaleeq" w:hAnsi="Nafees Nastaleeq"/>
          <w:i/>
          <w:iCs/>
          <w:shadow/>
          <w:rtl w:val="true"/>
          <w:lang w:eastAsia="en-US" w:bidi="ur-PK"/>
        </w:rPr>
        <w:t xml:space="preserve"> </w:t>
      </w:r>
      <w:r>
        <w:rPr>
          <w:rFonts w:cs="Nafees Nastaleeq" w:ascii="Nafees Nastaleeq" w:hAnsi="Nafees Nastaleeq"/>
          <w:i/>
          <w:iCs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</w:rPr>
        <w:t xml:space="preserve">ستمبر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مبئی میں تازہ دہشت گردی ہے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مقالہ خصوصی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۹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کشمیر پکار رہا ہے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مقالہ خصوص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ی۔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معیشت کا سنگین بحران اور نیا بجٹ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مقالہ خصوص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ی۔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۸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بجٹ کے آئینے میں معیشت کی تصویر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مقالہ خصوصی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fees Nastaleeq" w:hAnsi="Nafees Nastaleeq" w:cs="Nafees Nastaleeq"/>
          <w:smallCaps/>
          <w:color w:val="008000"/>
          <w:sz w:val="32"/>
          <w:sz w:val="32"/>
          <w:szCs w:val="32"/>
          <w:u w:val="single"/>
          <w:rtl w:val="true"/>
          <w:lang w:bidi="ur-PK"/>
        </w:rPr>
        <w:t>پاکستانی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وفاقی بجٹ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 w:bidi="ur-PK"/>
        </w:rPr>
        <w:t>۰۸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 w:bidi="ur-PK"/>
        </w:rPr>
        <w:t>۲۰۰۷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ئ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ایک جائزہ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پاکستانی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اسلامی نظریاتی کونسل اور قانون تحفظ نسواں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بحث و نظر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fees Nastaleeq" w:hAnsi="Nafees Nastaleeq" w:cs="Nafees Nastaleeq"/>
          <w:smallCaps/>
          <w:color w:val="008000"/>
          <w:sz w:val="32"/>
          <w:sz w:val="32"/>
          <w:szCs w:val="32"/>
          <w:u w:val="single"/>
          <w:rtl w:val="true"/>
          <w:lang w:bidi="ur-PK"/>
        </w:rPr>
        <w:t>اقبالی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eastAsia="en-US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علامہ اقبال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تج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یدِ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فکر اسلام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ی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کے نق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یب۔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اقبالیات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 xml:space="preserve"> 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نومبر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۲۰۱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fees Nastaleeq" w:hAnsi="Nafees Nastaleeq" w:cs="Nafees Nastaleeq"/>
          <w:smallCaps/>
          <w:color w:val="008000"/>
          <w:sz w:val="32"/>
          <w:sz w:val="32"/>
          <w:szCs w:val="32"/>
          <w:u w:val="single"/>
          <w:rtl w:val="true"/>
          <w:lang w:bidi="ur-PK"/>
        </w:rPr>
        <w:t>مطالعہ کتا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قائداعظم اور سیکولرزم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مطالعہ کتاب۔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مار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۷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>مھمد اسد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rtl w:val="true"/>
          <w:lang w:eastAsia="en-US" w:bidi="ur-PK"/>
        </w:rPr>
        <w:t xml:space="preserve">ۡ قیمتی ہیرا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مطالعہ کتاب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۔ 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/>
        </w:rPr>
        <w:t>ترجمان القرآن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7"/>
          <w:color w:val="145DA6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lang w:bidi="ur-PK"/>
        </w:rPr>
        <w:t>۰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Style w:val="FontStyle17"/>
          <w:rFonts w:ascii="Nafees Nastaleeq" w:hAnsi="Nafees Nastaleeq" w:cs="Nafees Nastaleeq"/>
          <w:b/>
          <w:b/>
          <w:bCs/>
          <w:color w:val="145DA6"/>
          <w:sz w:val="96"/>
          <w:szCs w:val="96"/>
          <w:u w:val="single"/>
          <w:lang w:eastAsia="en-US" w:bidi="ur-P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29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"/>
          <w:rFonts w:eastAsia="Nafees Nastaleeq" w:cs="Nafees Nastaleeq" w:ascii="Nafees Nastaleeq" w:hAnsi="Nafees Nastaleeq"/>
          <w:b/>
          <w:bCs/>
          <w:color w:val="145DA6"/>
          <w:sz w:val="28"/>
          <w:szCs w:val="28"/>
          <w:rtl w:val="true"/>
          <w:lang w:eastAsia="en-US"/>
        </w:rPr>
        <w:t xml:space="preserve">               </w:t>
      </w:r>
      <w:r>
        <w:rPr>
          <w:rStyle w:val="FontStyle17"/>
          <w:rFonts w:ascii="Nafees Nastaleeq" w:hAnsi="Nafees Nastaleeq" w:cs="Nafees Nastaleeq"/>
          <w:b/>
          <w:b/>
          <w:bCs/>
          <w:color w:val="145DA6"/>
          <w:sz w:val="28"/>
          <w:sz w:val="28"/>
          <w:szCs w:val="28"/>
          <w:u w:val="single"/>
          <w:rtl w:val="true"/>
          <w:lang w:eastAsia="en-US"/>
        </w:rPr>
        <w:t>خلاصہ</w:t>
      </w:r>
    </w:p>
    <w:p>
      <w:pPr>
        <w:pStyle w:val="Normal"/>
        <w:bidi w:val="1"/>
        <w:ind w:left="0" w:right="0" w:hanging="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sz w:val="24"/>
          <w:sz w:val="24"/>
          <w:szCs w:val="24"/>
          <w:rtl w:val="true"/>
          <w:lang w:eastAsia="en-US" w:bidi="ur-PK"/>
        </w:rPr>
        <w:t>آرٹیکل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sz w:val="24"/>
          <w:szCs w:val="24"/>
          <w:rtl w:val="true"/>
          <w:lang w:eastAsia="en-US" w:bidi="ur-PK"/>
        </w:rPr>
        <w:t>:</w:t>
        <w:tab/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lang w:eastAsia="en-US" w:bidi="ur-PK"/>
        </w:rPr>
        <w:t>7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lang w:eastAsia="en-US" w:bidi="ur-PK"/>
        </w:rPr>
        <w:t>۱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  <w:lang w:eastAsia="en-US" w:bidi="ur-PK"/>
        </w:rPr>
        <w:t xml:space="preserve">              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ab/>
        <w:t xml:space="preserve">       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18"/>
          <w:szCs w:val="18"/>
          <w:rtl w:val="true"/>
          <w:lang w:eastAsia="en-US" w:bidi="ur-PK"/>
        </w:rPr>
        <w:t>(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sz w:val="18"/>
          <w:sz w:val="18"/>
          <w:szCs w:val="18"/>
          <w:rtl w:val="true"/>
          <w:lang w:eastAsia="en-US" w:bidi="ur-PK"/>
        </w:rPr>
        <w:t>حارڈ کاپی میں مو جود ہیں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18"/>
          <w:szCs w:val="18"/>
          <w:rtl w:val="true"/>
          <w:lang w:eastAsia="en-US"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sz w:val="24"/>
          <w:sz w:val="24"/>
          <w:szCs w:val="24"/>
          <w:rtl w:val="true"/>
          <w:lang w:eastAsia="en-US" w:bidi="ur-PK"/>
        </w:rPr>
        <w:t xml:space="preserve">ترجمان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sz w:val="24"/>
          <w:szCs w:val="24"/>
          <w:rtl w:val="true"/>
          <w:lang w:eastAsia="en-US" w:bidi="ur-PK"/>
        </w:rPr>
        <w:t>:</w:t>
        <w:tab/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lang w:eastAsia="en-US" w:bidi="ur-PK"/>
        </w:rPr>
        <w:t>۱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lang w:eastAsia="en-US" w:bidi="ur-PK"/>
        </w:rPr>
        <w:t>44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ab/>
        <w:t xml:space="preserve">        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18"/>
          <w:szCs w:val="18"/>
          <w:rtl w:val="true"/>
          <w:lang w:eastAsia="en-US" w:bidi="ur-PK"/>
        </w:rPr>
        <w:t>(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sz w:val="18"/>
          <w:sz w:val="18"/>
          <w:szCs w:val="18"/>
          <w:rtl w:val="true"/>
          <w:lang w:eastAsia="en-US" w:bidi="ur-PK"/>
        </w:rPr>
        <w:t>سوفٹ کاپی میں مو  جود ہیں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18"/>
          <w:szCs w:val="18"/>
          <w:rtl w:val="true"/>
          <w:lang w:eastAsia="en-US" w:bidi="ur-PK"/>
        </w:rPr>
        <w:t>)</w:t>
        <w:tab/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-2540</wp:posOffset>
                </wp:positionV>
                <wp:extent cx="713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0.2pt" to="52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rtl w:val="true"/>
          <w:lang w:eastAsia="en-US" w:bidi="ur-PK"/>
        </w:rPr>
        <w:t>کل تعداد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rtl w:val="true"/>
          <w:lang w:eastAsia="en-US" w:bidi="ur-PK"/>
        </w:rPr>
        <w:t>:</w:t>
        <w:tab/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rtl w:val="true"/>
          <w:lang w:eastAsia="en-US" w:bidi="ur-PK"/>
        </w:rPr>
        <w:t xml:space="preserve">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lang w:eastAsia="en-US" w:bidi="ur-PK"/>
        </w:rPr>
        <w:t>21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Nafees Nastaleeq" w:hAnsi="Nafees Nastaleeq" w:cs="Nafees Nastaleeq"/>
          <w:b/>
          <w:b/>
          <w:bCs/>
          <w:smallCaps/>
          <w:shadow/>
          <w:color w:val="008000"/>
          <w:sz w:val="40"/>
          <w:sz w:val="40"/>
          <w:szCs w:val="40"/>
          <w:u w:val="single"/>
          <w:rtl w:val="true"/>
        </w:rPr>
        <w:t>ترجمان القرآن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FontStyle17"/>
          <w:rFonts w:eastAsia="Times New Roman" w:cs="Aleem Urdu Unicode"/>
          <w:b/>
          <w:b/>
          <w:bCs/>
          <w:shadow/>
          <w:color w:val="145DA6"/>
          <w:sz w:val="48"/>
          <w:sz w:val="48"/>
          <w:szCs w:val="48"/>
          <w:rtl w:val="true"/>
          <w:lang w:eastAsia="en-US" w:bidi="ur-PK"/>
        </w:rPr>
        <w:t>کتابچے</w:t>
      </w: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rtl w:val="true"/>
          <w:lang w:eastAsia="en-US" w:bidi="ur-PK"/>
        </w:rPr>
        <w:t xml:space="preserve">( 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lang w:eastAsia="en-US" w:bidi="ur-PK"/>
        </w:rPr>
        <w:t>1995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 w:val="24"/>
          <w:szCs w:val="24"/>
          <w:rtl w:val="true"/>
          <w:lang w:eastAsia="en-US" w:bidi="ur-PK"/>
        </w:rPr>
        <w:t xml:space="preserve">تا </w:t>
      </w: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 w:val="24"/>
          <w:szCs w:val="24"/>
          <w:lang w:eastAsia="en-US" w:bidi="ur-PK"/>
        </w:rPr>
        <w:t>۲۰۱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lang w:eastAsia="en-US" w:bidi="ur-PK"/>
        </w:rPr>
        <w:t>1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rtl w:val="true"/>
          <w:lang w:eastAsia="en-US" w:bidi="ur-PK"/>
        </w:rPr>
        <w:t>)</w:t>
      </w:r>
    </w:p>
    <w:p>
      <w:pPr>
        <w:pStyle w:val="Normal"/>
        <w:bidi w:val="1"/>
        <w:ind w:left="0" w:right="0" w:hanging="0"/>
        <w:jc w:val="center"/>
        <w:rPr>
          <w:rStyle w:val="FontStyle17"/>
          <w:rFonts w:eastAsia="Times New Roman" w:cs="Aleem Urdu Unicode"/>
          <w:b/>
          <w:b/>
          <w:bCs/>
          <w:shadow/>
          <w:color w:val="145DA6"/>
          <w:sz w:val="52"/>
          <w:szCs w:val="52"/>
          <w:lang w:eastAsia="en-US" w:bidi="ur-PK"/>
        </w:rPr>
      </w:pP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eastAsia="en-US" w:bidi="ur-PK"/>
        </w:rPr>
        <w:t xml:space="preserve">کل تعداد  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sz w:val="22"/>
          <w:szCs w:val="22"/>
          <w:rtl w:val="true"/>
          <w:lang w:eastAsia="en-US" w:bidi="ur-PK"/>
        </w:rPr>
        <w:t>=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sz w:val="22"/>
          <w:szCs w:val="22"/>
          <w:lang w:eastAsia="en-US" w:bidi="ur-PK"/>
        </w:rPr>
        <w:t>59</w:t>
      </w:r>
    </w:p>
    <w:p>
      <w:pPr>
        <w:pStyle w:val="Normal"/>
        <w:bidi w:val="1"/>
        <w:ind w:left="0" w:right="0" w:hanging="0"/>
        <w:jc w:val="center"/>
        <w:rPr>
          <w:rStyle w:val="FontStyle17"/>
          <w:rFonts w:eastAsia="Times New Roman"/>
          <w:b/>
          <w:b/>
          <w:bCs/>
          <w:shadow/>
          <w:color w:val="145DA6"/>
          <w:sz w:val="48"/>
          <w:szCs w:val="48"/>
          <w:lang w:eastAsia="en-US" w:bidi="ur-PK"/>
        </w:rPr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ملتِ اسلامیہ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کیسویں صدی کی دہلیز پر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نومبر 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lang w:bidi="ur-PK"/>
        </w:rPr>
        <w:t>۱۹۹۵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 xml:space="preserve">تحریک آزادی، کشمیر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بھارتی عزائم اور اہلِ پاکستان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اگست 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lang w:bidi="ur-PK"/>
        </w:rPr>
        <w:t>۱۹۹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سی ٹی بی ٹی پر دستخط اور پاکستان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ستمبر 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lang w:bidi="ur-PK"/>
        </w:rPr>
        <w:t>۱۹۹۶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 xml:space="preserve">نئی حکومت کے لیے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قومی ترجیحات کا چیلنج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فروری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7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توار کی چھٹی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</w:rPr>
        <w:t xml:space="preserve">مارچ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</w:rPr>
        <w:t>1997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مسئلہ کشمیر اور پاک بھارت تعلقات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</w:rPr>
        <w:t xml:space="preserve">اپریل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</w:rPr>
        <w:t>1997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سریت پاک ﷺ کاتاریخی کردار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7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پاکستان آزادی کے پچاسویں سال میں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اگست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7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ُسوۂ ابراہیمی اور اُمت اسلامیہ کا حال زار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اپریل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یٹمی صلاحیت، قومی سلامتی اور مستقبل کا چیلنج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اگست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نفاذ شریعت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یٹمی صلاحیت اور قرضوں کا شکنجہ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دسمبر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خودکشی ، خود سوزی اور پاکستان معاشرہ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فروری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9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علان لاہور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>:</w:t>
      </w:r>
      <w:r>
        <w:rPr>
          <w:rStyle w:val="FontStyle16"/>
          <w:rFonts w:eastAsia="Times New Roman" w:cs="Nafees Nastaleeq" w:ascii="Nafees Nastaleeq" w:hAnsi="Nafees Nastaleeq"/>
          <w:b/>
          <w:bCs/>
          <w:i w:val="false"/>
          <w:iCs w:val="false"/>
          <w:shadow/>
          <w:color w:val="145DA6"/>
          <w:sz w:val="24"/>
          <w:szCs w:val="24"/>
          <w:rtl w:val="true"/>
          <w:lang w:bidi="ur-PK"/>
        </w:rPr>
        <w:t xml:space="preserve"> </w:t>
      </w:r>
      <w:r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 w:val="24"/>
          <w:szCs w:val="24"/>
          <w:rtl w:val="true"/>
          <w:lang w:bidi="ur-PK"/>
        </w:rPr>
        <w:t>لحو کی خطائ صدیوں کی سزا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اپریل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9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نجات کا راستہ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حتساب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جون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9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علان واشنگٹن کے مضمراے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اگست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9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فیصلے کی گھڑی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ستمبر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1999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زندگی کی ترجیحات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سی ٹی بی ٹی اور ہماری ایٹمی صلاحیت کا مستقبل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فروری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مخلوط انتخاب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پاکستان کی نظریاتی بنیادوں پر حملہ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ولائی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پاکستانی عالمی سازشیں اور ان کا مقابلہ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کتوبر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جہاد کشمیر کا تقاضا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لچک نہیں، استقامت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اپریل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lang w:bidi="ur-PK"/>
        </w:rPr>
        <w:t>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 xml:space="preserve">یومِ آزادی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تجدید عہد کا دن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lang w:bidi="ur-PK"/>
        </w:rPr>
        <w:t>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دہشت گردی کا خاتمہ یا نئی صلیبی جنگ کا آغاز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lang w:bidi="ur-PK"/>
        </w:rPr>
        <w:t>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فغانستان پر امریکہ کا ظالمانہ حملہ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نومبر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lang w:bidi="ur-PK"/>
        </w:rPr>
        <w:t>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 xml:space="preserve">قرآن حکیم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مقصد، پیغام اور تقاضے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>منشو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نیا استعمار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پس چہ باید کرد ز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2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چمن کی فکر کر ناداں ز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فروری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2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تہذیب کا مستقبل اور اسلام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اپریل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2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ریفرنڈم کے بعد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صلاحات کا تسلسل یا اصلاحِ احوال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ون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2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دستوری ترامیم یا مستقل مارشل لا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گست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2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مریکی عزائم اور ان کا مقابلہ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مارچ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3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جنرل پرویز پاکستان کو کدھر لے جارہے ہیں؟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جولائی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3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سرائیل کو تسلیم کرنے کا  مسئلہ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ستمبر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3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  <w:lang w:eastAsia="en-US" w:bidi="ur-PK"/>
        </w:rPr>
        <w:t xml:space="preserve">پاکستانی جمہوریت کا المیہ۔ 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</w:rPr>
        <w:t>20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lang w:bidi="ur-PK"/>
        </w:rPr>
        <w:t>۰۴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مسئلہ کشمیر پرکمانڈو صدر کی اُلٹی زقند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4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جنرل مشرف کے خلاف عوامی تحریک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مئ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5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کشمیر کا مستقبل حل؟َ امریکہ بھارت گٹھ جوڑ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و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5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بجٹ کے آئینہ میں معیشت کی تصویر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5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بلوچستان سلگتے مسائل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غافل قیادت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5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صوبہ سرحد میں ، نظام حِسبہ کا احیاء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5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کشمیر خطرناک سیاسی زلزلوں کی زد میں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6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توہین آمیز خاکے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>: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نئ صلیبی جنگ کا زہریلا ہتھیار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مارچ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6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6"/>
          <w:rFonts w:ascii="Nafees Nastaleeq" w:hAnsi="Nafees Nastaleeq" w:eastAsia="Times New Roman" w:cs="Nafees Nastaleeq"/>
          <w:b/>
          <w:b/>
          <w:bCs/>
          <w:i w:val="false"/>
          <w:i w:val="false"/>
          <w:iCs w:val="false"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جرنیلی آمریت کے جرائم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6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سرکاری نسواں بل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>: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bidi="ur-PK"/>
        </w:rPr>
        <w:t xml:space="preserve">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  <w:lang w:bidi="ur-PK"/>
        </w:rPr>
        <w:t>حدود اللہ کے خلاف اعلانِ جنگ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6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سود کی لعنت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دس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6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کشمیر سے دستبرداری، پاکستان سے غداری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7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یک کتابِ انقلاب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>منشورات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 xml:space="preserve">انتخابات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</w:rPr>
        <w:t>۲۰۰۸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 xml:space="preserve">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بائیکاٹ کیوں؟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نور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 xml:space="preserve">نئی قومی اسمبلی اور حکومت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کرنے کا اصل کام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پریل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پی پی کا دستوری پیکج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دستور پر حملہ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زرداری صدارت  چیلنج اور توقعات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کشمیر پکار رہا ہے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!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کتو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 xml:space="preserve">اجتماع عام کا پیغام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</w:rPr>
        <w:t>۲۰۰۸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ہل پاکستان کے لیے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 xml:space="preserve">دسمبر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8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کیری لوگر بل اور پاک امریکا تعلقات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نومبر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09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پاکستان اور اسلامی نظریہ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>منشورات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امریکا اور بھارت کا خطر ناک کھیل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اگست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10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پاکستان کا معاشی بحران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</w:rPr>
        <w:t xml:space="preserve">: 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دلدل سے نکلنے کا راستہ 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 xml:space="preserve">منشورات </w:t>
      </w:r>
      <w:r>
        <w:rPr>
          <w:rStyle w:val="FontStyle17"/>
          <w:color w:val="145DA6"/>
          <w:sz w:val="24"/>
          <w:sz w:val="24"/>
          <w:szCs w:val="24"/>
          <w:rtl w:val="true"/>
        </w:rPr>
        <w:t>–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(</w:t>
      </w:r>
      <w:r>
        <w:rPr>
          <w:rStyle w:val="FontStyle16"/>
          <w:rFonts w:ascii="Nafees Nastaleeq" w:hAnsi="Nafees Nastaleeq" w:cs="Nafees Nastaleeq"/>
          <w:i w:val="false"/>
          <w:i w:val="false"/>
          <w:iCs w:val="false"/>
          <w:color w:val="145DA6"/>
          <w:sz w:val="24"/>
          <w:sz w:val="24"/>
          <w:szCs w:val="24"/>
          <w:rtl w:val="true"/>
          <w:lang w:bidi="ur-PK"/>
        </w:rPr>
        <w:t>جولائی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lang w:bidi="ur-PK"/>
        </w:rPr>
        <w:t>2011</w:t>
      </w:r>
      <w:r>
        <w:rPr>
          <w:rStyle w:val="FontStyle16"/>
          <w:rFonts w:cs="Nafees Nastaleeq" w:ascii="Nafees Nastaleeq" w:hAnsi="Nafees Nastaleeq"/>
          <w:i w:val="false"/>
          <w:iCs w:val="false"/>
          <w:color w:val="145D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72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rtl w:val="true"/>
        </w:rPr>
        <w:t>قحط و خشک سالی۔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</w:rPr>
        <w:t>منشورات</w:t>
      </w:r>
      <w:r>
        <w:rPr>
          <w:rStyle w:val="FontStyle17"/>
          <w:rFonts w:ascii="Nafees Nastaleeq" w:hAnsi="Nafees Nastaleeq" w:eastAsia="Times New Roman" w:cs="Nafees Nastaleeq"/>
          <w:shadow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ascii="Nafees Nastaleeq" w:hAnsi="Nafees Nastaleeq" w:cs="Nafees Nastaleeq"/>
          <w:sz w:val="28"/>
          <w:sz w:val="28"/>
          <w:szCs w:val="28"/>
          <w:rtl w:val="true"/>
          <w:lang w:bidi="ur-PK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2292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8.05pt" to="290.1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Style w:val="FontStyle17"/>
          <w:rFonts w:ascii="Nafees Nastaleeq" w:hAnsi="Nafees Nastaleeq" w:cs="Nafees Nastaleeq"/>
          <w:b/>
          <w:b/>
          <w:bCs/>
          <w:color w:val="145DA6"/>
          <w:sz w:val="96"/>
          <w:szCs w:val="96"/>
          <w:u w:val="single"/>
          <w:lang w:eastAsia="en-US" w:bidi="ur-PK"/>
        </w:rPr>
      </w:pPr>
      <w:r>
        <w:rPr>
          <w:rStyle w:val="FontStyle17"/>
          <w:rFonts w:eastAsia="Nafees Nastaleeq" w:cs="Nafees Nastaleeq" w:ascii="Nafees Nastaleeq" w:hAnsi="Nafees Nastaleeq"/>
          <w:b/>
          <w:bCs/>
          <w:color w:val="145DA6"/>
          <w:sz w:val="28"/>
          <w:szCs w:val="28"/>
          <w:rtl w:val="true"/>
          <w:lang w:eastAsia="en-US"/>
        </w:rPr>
        <w:t xml:space="preserve">               </w:t>
      </w:r>
      <w:r>
        <w:rPr>
          <w:rStyle w:val="FontStyle17"/>
          <w:rFonts w:ascii="Nafees Nastaleeq" w:hAnsi="Nafees Nastaleeq" w:cs="Nafees Nastaleeq"/>
          <w:b/>
          <w:b/>
          <w:bCs/>
          <w:color w:val="145DA6"/>
          <w:sz w:val="28"/>
          <w:sz w:val="28"/>
          <w:szCs w:val="28"/>
          <w:u w:val="single"/>
          <w:rtl w:val="true"/>
          <w:lang w:eastAsia="en-US"/>
        </w:rPr>
        <w:t>خلاصہ</w:t>
      </w:r>
    </w:p>
    <w:p>
      <w:pPr>
        <w:pStyle w:val="Normal"/>
        <w:bidi w:val="1"/>
        <w:ind w:left="0" w:right="0" w:hanging="0"/>
        <w:jc w:val="left"/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Cs w:val="24"/>
          <w:lang w:eastAsia="en-US" w:bidi="ur-PK"/>
        </w:rPr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sz w:val="24"/>
          <w:sz w:val="24"/>
          <w:szCs w:val="24"/>
          <w:rtl w:val="true"/>
          <w:lang w:eastAsia="en-US" w:bidi="ur-PK"/>
        </w:rPr>
        <w:t>کتابچے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sz w:val="24"/>
          <w:szCs w:val="24"/>
          <w:rtl w:val="true"/>
          <w:lang w:eastAsia="en-US" w:bidi="ur-PK"/>
        </w:rPr>
        <w:t>:</w:t>
        <w:tab/>
        <w:tab/>
        <w:tab/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lang w:eastAsia="en-US" w:bidi="ur-PK"/>
        </w:rPr>
        <w:t>59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 xml:space="preserve">            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ab/>
        <w:t xml:space="preserve">       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 xml:space="preserve">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18"/>
          <w:szCs w:val="18"/>
          <w:rtl w:val="true"/>
          <w:lang w:eastAsia="en-US" w:bidi="ur-PK"/>
        </w:rPr>
        <w:t>(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sz w:val="18"/>
          <w:sz w:val="18"/>
          <w:szCs w:val="18"/>
          <w:rtl w:val="true"/>
          <w:lang w:eastAsia="en-US" w:bidi="ur-PK"/>
        </w:rPr>
        <w:t>سوفٹ کاپی میں مو  جود ہیں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18"/>
          <w:szCs w:val="18"/>
          <w:rtl w:val="true"/>
          <w:lang w:eastAsia="en-US" w:bidi="ur-PK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sz w:val="24"/>
          <w:sz w:val="24"/>
          <w:szCs w:val="24"/>
          <w:rtl w:val="true"/>
          <w:lang w:eastAsia="en-US" w:bidi="ur-PK"/>
        </w:rPr>
        <w:t xml:space="preserve">صفحات کی کل تعداد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sz w:val="24"/>
          <w:szCs w:val="24"/>
          <w:rtl w:val="true"/>
          <w:lang w:eastAsia="en-US" w:bidi="ur-PK"/>
        </w:rPr>
        <w:t>:</w:t>
        <w:tab/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lang w:eastAsia="en-US" w:bidi="ur-PK"/>
        </w:rPr>
        <w:t>1</w:t>
      </w:r>
      <w:r>
        <w:rPr>
          <w:rStyle w:val="FontStyle17"/>
          <w:rFonts w:ascii="Nafees Nastaleeq" w:hAnsi="Nafees Nastaleeq" w:eastAsia="Times New Roman" w:cs="Nafees Nastaleeq"/>
          <w:b/>
          <w:b/>
          <w:bCs/>
          <w:shadow/>
          <w:color w:val="145DA6"/>
          <w:sz w:val="24"/>
          <w:sz w:val="24"/>
          <w:szCs w:val="24"/>
          <w:lang w:eastAsia="en-US" w:bidi="ur-PK"/>
        </w:rPr>
        <w:t>،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lang w:eastAsia="en-US" w:bidi="ur-PK"/>
        </w:rPr>
        <w:t>554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ab/>
        <w:t xml:space="preserve">         </w:t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18"/>
          <w:szCs w:val="18"/>
          <w:rtl w:val="true"/>
          <w:lang w:eastAsia="en-US" w:bidi="ur-PK"/>
        </w:rPr>
        <w:tab/>
      </w:r>
      <w:r>
        <w:rPr>
          <w:rStyle w:val="FontStyle17"/>
          <w:rFonts w:eastAsia="Times New Roman" w:cs="Nafees Nastaleeq" w:ascii="Nafees Nastaleeq" w:hAnsi="Nafees Nastaleeq"/>
          <w:b/>
          <w:bCs/>
          <w:shadow/>
          <w:color w:val="145DA6"/>
          <w:sz w:val="24"/>
          <w:szCs w:val="24"/>
          <w:rtl w:val="true"/>
          <w:lang w:eastAsia="en-US" w:bidi="ur-PK"/>
        </w:rPr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fees Nastaleeq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336699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3366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afees Nastaleeq" w:hAnsi="Nafees Nastaleeq" w:cs="Nafees Nastaleeq"/>
      <w:sz w:val="28"/>
      <w:szCs w:val="28"/>
    </w:rPr>
  </w:style>
  <w:style w:type="character" w:styleId="WW8Num4z0">
    <w:name w:val="WW8Num4z0"/>
    <w:qFormat/>
    <w:rPr>
      <w:b/>
      <w:bCs/>
      <w:color w:val="0066CC"/>
      <w:sz w:val="28"/>
      <w:szCs w:val="28"/>
    </w:rPr>
  </w:style>
  <w:style w:type="character" w:styleId="WW8Num4z1">
    <w:name w:val="WW8Num4z1"/>
    <w:qFormat/>
    <w:rPr>
      <w:rFonts w:ascii="Nafees Nastaleeq" w:hAnsi="Nafees Nastaleeq" w:cs="Nafees Nastaleeq"/>
      <w:b/>
      <w:bCs/>
      <w:color w:val="0066CC"/>
      <w:sz w:val="28"/>
      <w:szCs w:val="28"/>
    </w:rPr>
  </w:style>
  <w:style w:type="character" w:styleId="WW8Num5z0">
    <w:name w:val="WW8Num5z0"/>
    <w:qFormat/>
    <w:rPr>
      <w:rFonts w:ascii="Nafees Nastaleeq" w:hAnsi="Nafees Nastaleeq" w:cs="Nafees Nastaleeq"/>
      <w:color w:val="0066CC"/>
      <w:sz w:val="28"/>
      <w:szCs w:val="28"/>
    </w:rPr>
  </w:style>
  <w:style w:type="character" w:styleId="WW8Num6z0">
    <w:name w:val="WW8Num6z0"/>
    <w:qFormat/>
    <w:rPr>
      <w:rFonts w:ascii="Nafees Nastaleeq" w:hAnsi="Nafees Nastaleeq" w:cs="Nafees Nastaleeq"/>
      <w:color w:val="0066CC"/>
      <w:sz w:val="28"/>
      <w:szCs w:val="28"/>
    </w:rPr>
  </w:style>
  <w:style w:type="character" w:styleId="WW8Num7z0">
    <w:name w:val="WW8Num7z0"/>
    <w:qFormat/>
    <w:rPr>
      <w:color w:val="0066CC"/>
      <w:sz w:val="28"/>
      <w:szCs w:val="28"/>
    </w:rPr>
  </w:style>
  <w:style w:type="character" w:styleId="WW8Num8z0">
    <w:name w:val="WW8Num8z0"/>
    <w:qFormat/>
    <w:rPr>
      <w:rFonts w:ascii="Nafees Nastaleeq" w:hAnsi="Nafees Nastaleeq" w:cs="Nafees Nastaleeq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afees Nastaleeq" w:hAnsi="Nafees Nastaleeq" w:cs="Nafees Nastaleeq"/>
      <w:color w:val="0066CC"/>
      <w:sz w:val="28"/>
      <w:szCs w:val="28"/>
    </w:rPr>
  </w:style>
  <w:style w:type="character" w:styleId="WW8Num11z0">
    <w:name w:val="WW8Num11z0"/>
    <w:qFormat/>
    <w:rPr>
      <w:color w:val="336699"/>
    </w:rPr>
  </w:style>
  <w:style w:type="character" w:styleId="WW8Num12z0">
    <w:name w:val="WW8Num12z0"/>
    <w:qFormat/>
    <w:rPr>
      <w:color w:val="336699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66CC"/>
      <w:sz w:val="28"/>
      <w:szCs w:val="28"/>
    </w:rPr>
  </w:style>
  <w:style w:type="character" w:styleId="WW8Num15z0">
    <w:name w:val="WW8Num15z0"/>
    <w:qFormat/>
    <w:rPr>
      <w:color w:val="0066CC"/>
      <w:sz w:val="28"/>
      <w:szCs w:val="28"/>
    </w:rPr>
  </w:style>
  <w:style w:type="character" w:styleId="WW8Num16z0">
    <w:name w:val="WW8Num16z0"/>
    <w:qFormat/>
    <w:rPr>
      <w:rFonts w:ascii="Nafees Nastaleeq" w:hAnsi="Nafees Nastaleeq" w:cs="Nafees Nastaleeq"/>
      <w:color w:val="0066C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6699"/>
    </w:rPr>
  </w:style>
  <w:style w:type="character" w:styleId="WW8Num20z0">
    <w:name w:val="WW8Num20z0"/>
    <w:qFormat/>
    <w:rPr>
      <w:rFonts w:ascii="Nafees Nastaleeq" w:hAnsi="Nafees Nastaleeq" w:cs="Nafees Nastaleeq"/>
      <w:color w:val="0066CC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afees Nastaleeq" w:hAnsi="Nafees Nastaleeq" w:cs="Nafees Nastaleeq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5:39:00Z</dcterms:created>
  <dc:creator>Majid</dc:creator>
  <dc:description/>
  <cp:keywords/>
  <dc:language>en-US</dc:language>
  <cp:lastModifiedBy>Majid Mirza</cp:lastModifiedBy>
  <dcterms:modified xsi:type="dcterms:W3CDTF">2012-11-16T09:20:00Z</dcterms:modified>
  <cp:revision>279</cp:revision>
  <dc:subject/>
  <dc:title> </dc:title>
</cp:coreProperties>
</file>